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BH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BH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BH"/>
        </w:rPr>
        <w:t xml:space="preserve">فيل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BH"/>
        </w:rPr>
        <w:t>غياب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BH"/>
        </w:rPr>
        <w:t>ديكوباج</w:t>
      </w:r>
      <w:r>
        <w:rPr>
          <w:rFonts w:cs="Tahoma" w:ascii="Tahoma" w:hAnsi="Tahoma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BH"/>
        </w:rPr>
        <w:t>محمد راشد بوع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 xml:space="preserve">سيناري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غيا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 xml:space="preserve"> برؤية المخرج قبل التصوير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BH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BH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B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BH"/>
        </w:rPr>
        <w:t>المقد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قفص الدجا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سقوط ورقة من شجرة اللو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حنفية تنقط م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رش ماء على الزر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لى البطاطس تظهر من تحت التراب بعد ريها بالم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لى المروحة تدور قليلا قليل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لى يدي الزوجة و هي تعد للتطر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بان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على الدرج من جدار المطبخ الى ان لتصل للبا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لى جدار البيت من الخارج الى ان تصل للباب الازرق لترتفع للسم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للبلبل في القفص عند شجرة اللو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د الزوج تمتد لتلتقط الجري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لى المذياع لتدخل يد الزوج لتشغيل المذياع فنسمع اغن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زوم اوت من على المذياع ليبين في الكادر الزوجة و هي تطرز و الزوج يقرأ الجريد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B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BH"/>
        </w:rPr>
        <w:t>الفيل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قريبة للزوج و هو يقر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لى وجه الزوج و هو يشيح بوجه للباب قليلا ثم يعود للقرأ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حظات يخلع الزوج النظارة ويضع الجريدة أرضا و يقلل من صوت المذيا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بدأ الزوج بالمشي تجاه ا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لسقوط ورقة شجرة اللوز أثناء توجه الزوج ل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قف الزوج ليلتقط ورق اللوز و الورقة التى سقطت في بداية الفيلم ليرميهم في حوض الزرا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كاميرا تتحرك من منظور الزوج باتجاه ا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يد الزوج تفتح </w:t>
      </w:r>
      <w:r>
        <w:rPr>
          <w:rFonts w:cs="Tahoma" w:ascii="Tahoma" w:hAnsi="Tahoma"/>
          <w:sz w:val="20"/>
          <w:szCs w:val="20"/>
          <w:rtl w:val="true"/>
          <w:lang w:bidi="ar-BH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صيخ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فتح ا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ن الخارج لفتح الباب و الزوج يتفقد الطر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زوم ان لتصل لوجه الزوج لإظهار تعابير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غلق الزوج الباب في الكامير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ن الداخل بعد إغلاق الزوج ل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لى الصيخ غير مقف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 يمشي راجعا لمكانة ليجد ورقة جديدة على الأ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تركها و يواصل مشي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للزوجه تشاهده و هو يع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رفع الزوج صوت المذياع ليقرا الجريدة من جد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يظهر بها الزوج و هو يقرا الجريدة و الزوجة تطرز والاغنية مازالت متواصلة و الكاميرا ثابتة لفترة من الزم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رمي الزوج الجريدة على الا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غلق الزوج المذيا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و يمشي بإتجاه ا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زيح الزوج ورقة اللوز الاخرى من الطر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فوكس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لزوجة و هي تشاهد الزوج و هو ذاهب بإتجاه ا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ليد الزوج يفتح ا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يخرج الزوج خارج البيت ليرى اذا ما كان احدا موج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زوم ان لوجه الزوج فتظهر تعابيره بالاحبا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للباب الخارجي و هو يغلقه لثوان ليعود و يترك الباب مواربا ليشاهد اذا كان احدا موج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على الزوجة تشاهد الزوج و هو عائد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الزوج من الخارج الى داخل الكادر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يبدا الزوج بالحوار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الزوج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:    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كل ما أروح أشوف من في الباب، ما أشوف أحّد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صج غريب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 بالعامي</w:t>
      </w:r>
      <w:r>
        <w:rPr>
          <w:rFonts w:cs="Tahoma" w:ascii="Tahoma" w:hAnsi="Tahoma"/>
          <w:sz w:val="20"/>
          <w:szCs w:val="20"/>
          <w:rtl w:val="true"/>
          <w:lang w:bidi="ar-BH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غريبة كل ما أروح أشوف من عند الباب ما ألقى أحد</w:t>
      </w:r>
      <w:r>
        <w:rPr>
          <w:rFonts w:cs="Tahoma" w:ascii="Tahoma" w:hAnsi="Tahoma"/>
          <w:sz w:val="20"/>
          <w:szCs w:val="20"/>
          <w:rtl w:val="true"/>
          <w:lang w:bidi="ar-BH"/>
        </w:rPr>
        <w:t>!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الزوجة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بس محّد طق الباب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>..!!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ة بالعامي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كن محد طق الباب؟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الزوج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:    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هذا أهو الغريب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بعد ما أفتح الباب ما أشوف أحّد إهناك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يعني محّد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 طق الباب</w:t>
      </w:r>
      <w:r>
        <w:rPr>
          <w:rFonts w:cs="Tahoma" w:ascii="Tahoma" w:hAnsi="Tahoma"/>
          <w:sz w:val="20"/>
          <w:szCs w:val="20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 بالعامي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إي وهاذي الغريب أن كل ما أروح ابطل الباب يكون محد طق الباب</w:t>
      </w:r>
      <w:r>
        <w:rPr>
          <w:rFonts w:cs="Tahoma" w:ascii="Tahoma" w:hAnsi="Tahoma"/>
          <w:sz w:val="20"/>
          <w:szCs w:val="20"/>
          <w:rtl w:val="true"/>
          <w:lang w:bidi="ar-BH"/>
        </w:rPr>
        <w:t>!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الزوجة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:    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عيل ليش تروح للباب وتفتحه وتطل برع بعد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>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؟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ة بالعامي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ويه عيل ليش عيل تروح تبطل الباب وتقعد تطالع؟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BH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الزوج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ما آدري ليش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BH"/>
        </w:rPr>
        <w:t>بس يمكن أحّد طق الباب من غير ما نسمعه، ومو عدله إيي أحّد ما نتوقع ييته، ويطق الباب، وما نسمعه، وما نروح نبطل له الباب، لازم نكون منتبهين أكثر</w:t>
      </w:r>
      <w:r>
        <w:rPr>
          <w:rFonts w:cs="Tahoma" w:ascii="Tahoma" w:hAnsi="Tahoma"/>
          <w:b/>
          <w:bCs/>
          <w:sz w:val="20"/>
          <w:szCs w:val="20"/>
          <w:rtl w:val="true"/>
          <w:lang w:bidi="ar-BH"/>
        </w:rPr>
        <w:t>..!!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زوج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ما أدري ما أدري، قلت يمكن يمكن أحد طق الباب وما سمعناه، يعني بذمتج لو يه أحد وطق الباب وما سمعناه نخليه ينطر برع يعني بدون ما نبطل له الباب</w:t>
      </w:r>
      <w:r>
        <w:rPr>
          <w:rFonts w:cs="Tahoma" w:ascii="Tahoma" w:hAnsi="Tahoma"/>
          <w:sz w:val="20"/>
          <w:szCs w:val="20"/>
          <w:rtl w:val="true"/>
          <w:lang w:bidi="ar-BH"/>
        </w:rPr>
        <w:t>!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قريبة للزو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قريبة للزوج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قريبة للزو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قريبة للزوج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ستيدي كام متحرك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باتجاه الزوج ليكمل حواره ثم يعود للباب من جد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توسطة للكادر و الزوج يعود ليجلس مكان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قريبة للزوجة و هي تنظر لزوجها باستغراب ثم تعود للتطري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تخرج الكاميرا زوم اوت  و تصور الكادر لفترة ثم تتوقف الزوجة عن التطريز و تبدا بمراقبة ا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لى الباب الموار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من الباب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فوكس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لزوجة متوجه لل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ن الخارج للزوجة و هي تشاهد اذا ما كان احدا موج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من خلف الزوجة و هي تغلق الباب ثم تعود لتترك الباب مفتوحا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  <w:t>---------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نهاية مقترحة</w:t>
      </w:r>
      <w:r>
        <w:rPr>
          <w:rFonts w:cs="Tahoma" w:ascii="Tahoma" w:hAnsi="Tahoma"/>
          <w:sz w:val="20"/>
          <w:szCs w:val="20"/>
          <w:rtl w:val="true"/>
          <w:lang w:bidi="ar-BH"/>
        </w:rPr>
        <w:t>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لقطة متوسطة للطائر يقطع الكادر مرور الزوجة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فوكس 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العائدة لمكان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تجلس الزوجة في مكانها السابق لتعود للتطري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للكاميرا من منظور الزوجة لتشاهد الزوج ثم تلتفت للبلبول ثم تلتفت مرة اخرى للزو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قريبة للزوجة حزينة و هي تطرز ثم تتوقف عن التطريز لتشاهد الباب باهتم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صوت تغريد لطائر البلب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تضع الزوجة التطريز على الا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لقطة على التطريز على الارض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 xml:space="preserve">تظهر اسماء العاملين في الفيلم و الكاميرا ثابتة للنهاية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rtl w:val="true"/>
          <w:lang w:bidi="ar-BH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lang w:bidi="ar-BH"/>
        </w:rPr>
        <w:t>15-2-2008</w:t>
      </w:r>
      <w:r>
        <w:rPr>
          <w:rFonts w:cs="Tahoma" w:ascii="Tahoma" w:hAnsi="Tahoma"/>
          <w:sz w:val="20"/>
          <w:szCs w:val="20"/>
          <w:rtl w:val="true"/>
          <w:lang w:bidi="ar-BH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BH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BH"/>
        </w:rPr>
        <w:t>محمد بوع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22:00Z</dcterms:created>
  <dc:creator>home</dc:creator>
  <dc:description/>
  <cp:keywords/>
  <dc:language>en-US</dc:language>
  <cp:lastModifiedBy>Haddad</cp:lastModifiedBy>
  <dcterms:modified xsi:type="dcterms:W3CDTF">2013-11-24T00:31:00Z</dcterms:modified>
  <cp:revision>13</cp:revision>
  <dc:subject/>
  <dc:title>المقدمة</dc:title>
</cp:coreProperties>
</file>