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40"/>
        <w:gridCol w:w="2700"/>
        <w:gridCol w:w="2340"/>
        <w:gridCol w:w="450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vivd Forb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outh Afr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Cradock Four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ادوك ارب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aghreed El Sanho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u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Our Beloved Sudan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ودان حب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Idressou Mora Kp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en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Indochina Traces of a Mother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ند الصينية  على خطى 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  <w:r>
              <w:rPr>
                <w:b/>
                <w:bCs/>
                <w:sz w:val="32"/>
                <w:szCs w:val="32"/>
                <w:lang w:bidi="ar-EG"/>
              </w:rPr>
              <w:t>Didier Aw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neg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Lion's Point of View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هة نظر الاس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Ahmed Rash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Born on The 25</w:t>
            </w:r>
            <w:r>
              <w:rPr>
                <w:b/>
                <w:bCs/>
                <w:sz w:val="32"/>
                <w:szCs w:val="32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of January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ولود فى </w:t>
            </w: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Yasmine Az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ram Benazi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Nada Mezny Hafaie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Tunis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unisian Storie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تون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arou Oumar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amira Sawado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issa Heb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urkina Fa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n Attendant Le Vot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 انتظار التصو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mma  Lo Ho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ike D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Owell 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Coat Devo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Perfect Guy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ديق المثا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Presley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Chweneyagae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Lindi Matshikiza</w:t>
              </w:r>
            </w:hyperlink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halo Matab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South Africa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jc w:val="right"/>
              <w:rPr/>
            </w:pPr>
            <w:r>
              <w:rPr>
                <w:rStyle w:val="Titre2"/>
                <w:b/>
                <w:bCs/>
                <w:color w:val="000000"/>
                <w:sz w:val="32"/>
                <w:szCs w:val="32"/>
                <w:lang w:val="fr-FR"/>
              </w:rPr>
              <w:t>State of Violence</w:t>
            </w:r>
          </w:p>
          <w:p>
            <w:pPr>
              <w:pStyle w:val="Normal"/>
              <w:tabs>
                <w:tab w:val="clear" w:pos="720"/>
                <w:tab w:val="left" w:pos="3444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Style w:val="Titre2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/>
              </w:rPr>
              <w:t>حالة عن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0"/>
        <w:gridCol w:w="2880"/>
        <w:gridCol w:w="2340"/>
        <w:gridCol w:w="450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Navan Chetty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Eric Ni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w:rPr>
                <w:b/>
                <w:bCs/>
                <w:sz w:val="32"/>
                <w:szCs w:val="32"/>
                <w:lang w:bidi="ar-EG"/>
              </w:rPr>
              <w:t>South Afr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ining For Chang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دين  للتغي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lang w:bidi="ar-EG"/>
                </w:rPr>
                <w:t>Hervé Diese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Mohamed Dione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Andrew Dosun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Nig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Restless City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دينة التى لاتهد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Alg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Normal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ر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ohamed Bastaou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Houda Rih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Mohamed As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Moroc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Rough Hand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دى خش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idyDiab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M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La Conquete De Samanyan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غزو سامنيا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Hawa Essu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en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Soul Boy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تى الارو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Sylvestre Amouss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EN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Forward Step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خطوة الى الا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ryha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Ahmad B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6">
              <w:r>
                <w:rPr>
                  <w:rStyle w:val="InternetLink"/>
                  <w:b/>
                  <w:bCs/>
                  <w:sz w:val="32"/>
                  <w:szCs w:val="32"/>
                </w:rPr>
                <w:t>Hesham Issawi</w:t>
              </w:r>
            </w:hyperlink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airo Exit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وج من القاه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P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"/>
      <w:type w:val="nextPage"/>
      <w:pgSz w:orient="landscape" w:w="16838" w:h="11906"/>
      <w:pgMar w:left="1008" w:right="1008" w:gutter="0" w:header="720" w:top="1008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lang w:bidi="ar-EG"/>
      </w:rPr>
      <w:t>1</w:t>
    </w:r>
    <w:r>
      <w:rPr>
        <w:b/>
        <w:bCs/>
        <w:sz w:val="36"/>
        <w:szCs w:val="36"/>
        <w:vertAlign w:val="superscript"/>
        <w:lang w:bidi="ar-EG"/>
      </w:rPr>
      <w:t>st</w:t>
    </w:r>
    <w:r>
      <w:rPr>
        <w:b/>
        <w:bCs/>
        <w:sz w:val="36"/>
        <w:szCs w:val="36"/>
        <w:lang w:bidi="ar-EG"/>
      </w:rPr>
      <w:t xml:space="preserve"> LUXOR AFRICAN FILM FESTIVAL                                  Long Films Competition</w:t>
    </w:r>
  </w:p>
  <w:p>
    <w:pPr>
      <w:pStyle w:val="Header"/>
      <w:jc w:val="righ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64" w:before="280" w:after="280"/>
      <w:jc w:val="left"/>
      <w:outlineLvl w:val="0"/>
    </w:pPr>
    <w:rPr>
      <w:b/>
      <w:bCs/>
      <w:color w:val="333333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re2">
    <w:name w:val="titre2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1970113/" TargetMode="External"/><Relationship Id="rId3" Type="http://schemas.openxmlformats.org/officeDocument/2006/relationships/hyperlink" Target="http://www.imdb.com/name/nm4069734/" TargetMode="External"/><Relationship Id="rId4" Type="http://schemas.openxmlformats.org/officeDocument/2006/relationships/hyperlink" Target="http://www.imdb.com/country/za" TargetMode="External"/><Relationship Id="rId5" Type="http://schemas.openxmlformats.org/officeDocument/2006/relationships/hyperlink" Target="http://www.imdb.com/name/nm3697736/" TargetMode="External"/><Relationship Id="rId6" Type="http://schemas.openxmlformats.org/officeDocument/2006/relationships/hyperlink" Target="http://www.dubaifilmfest.com/index.php/en/movie_cast/Hesham/Issawi/63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5:00Z</dcterms:created>
  <dc:creator>Maged Habachy</dc:creator>
  <dc:description/>
  <cp:keywords/>
  <dc:language>en-US</dc:language>
  <cp:lastModifiedBy>THE MATRIX</cp:lastModifiedBy>
  <cp:lastPrinted>2012-01-21T10:29:00Z</cp:lastPrinted>
  <dcterms:modified xsi:type="dcterms:W3CDTF">2012-02-01T04:23:00Z</dcterms:modified>
  <cp:revision>12</cp:revision>
  <dc:subject/>
  <dc:title>Press data</dc:title>
</cp:coreProperties>
</file>